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公开招聘（第一批）场记、舞台监督岗位专业考试和演员管理岗位面试成绩公示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《北京人民艺术剧院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公开招聘工作人员公告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第一批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》及有关要求，场记、舞台监督岗位专业考试和演员管理岗位面试工作已结束，现将成绩予以公布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（第一批）场记岗位专业考试成绩</w:t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（第一批）舞台监督岗位专业考试成绩</w:t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（第一批）演员管理岗位面试成绩</w:t>
      </w:r>
    </w:p>
    <w:p>
      <w:pPr>
        <w:pStyle w:val="Normal"/>
        <w:ind w:firstLine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人民艺术剧院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1:00Z</dcterms:created>
  <dc:creator>zhaolei</dc:creator>
  <dc:description/>
  <cp:keywords/>
  <dc:language>en-US</dc:language>
  <cp:lastModifiedBy>zhaolei</cp:lastModifiedBy>
  <cp:lastPrinted>2018-05-10T16:28:00Z</cp:lastPrinted>
  <dcterms:modified xsi:type="dcterms:W3CDTF">2021-05-31T06:27:00Z</dcterms:modified>
  <cp:revision>5</cp:revision>
  <dc:subject/>
  <dc:title/>
</cp:coreProperties>
</file>