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公开招聘化妆技术管理岗位专业考试成绩公示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根据《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北京人民艺术剧院公开招聘工作人员公告》及有关要求，化妆技术管理岗位专业考试工作已结束，现将专业考试成绩予以公布。</w:t>
      </w:r>
    </w:p>
    <w:p>
      <w:pPr>
        <w:pStyle w:val="Normal"/>
        <w:ind w:firstLine="63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考生的专业考试成绩由高到低的顺序，按照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的比例确定参加面试人选（比例不足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按实际入围考生进行面试），面试时间、地点将电话通知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化妆技术管理岗位专业考试成绩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人民艺术剧院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zhaolei</dc:creator>
  <dc:description/>
  <cp:keywords/>
  <dc:language>en-US</dc:language>
  <cp:lastModifiedBy>zhaolei</cp:lastModifiedBy>
  <cp:lastPrinted>2018-05-10T16:28:00Z</cp:lastPrinted>
  <dcterms:modified xsi:type="dcterms:W3CDTF">2018-07-19T07:28:00Z</dcterms:modified>
  <cp:revision>5</cp:revision>
  <dc:subject/>
  <dc:title/>
</cp:coreProperties>
</file>